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contentType="text/html; charset=iso-8859-1" language="java" import="java.sql.*" errorPage="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iso-8859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Cafe Townsend Intranet : Commen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assets/cafetownsend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main"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"http://macronet/imd/production/multimedia/cafe_townsend/index.html"&gt;&lt;img src="assets/header.jpg" border="0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ckground="assets/body_main_header.gif" class="main"&gt;&amp;nbsp;&amp;nbsp;&lt;span class="headertext"&gt;Cafe Townsend Intranet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560" align="center" valign="top" bgcolor="#f7ee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table width="600" border="0" cellpadding="4" cellspacing="0" style="border: 1px solid rgb(153, 51, 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d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class="italicsbold"&gt;Costumer Com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img src="assets/body_main_footer.gif" height="25" width="70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