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VB" ContentType="text/html" ResponseEncoding="iso-8859-1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http-equiv="Content-Type" content="text/html; charset=iso-8859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Cafe Townsend Intranet : Comments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link href="assets/cafetownsend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main"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&lt;a href="http://macronet/imd/production/multimedia/cafe_townsend/index.html"&gt;&lt;img src="assets/header.jpg" border="0"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&lt;td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background="assets/body_main_header.gif" class="main"&gt;&amp;nbsp;&amp;nbsp;&lt;span class="headertext"&gt;Cafe Townsend Intranet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560" align="center" valign="top" bgcolor="#f7eed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table width="600" border="0" cellpadding="4" cellspacing="0" style="border: 1px solid rgb(153, 51, 0)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&lt;td bgcolor="#ffff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 class="italicsbold"&gt;Costumer Comment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br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width="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&gt;&lt;img src="assets/body_main_footer.gif" height="25" width="700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