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Page Language="VB" ContentType="text/html" ResponseEncoding="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link href="assets/cafetownsend.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itle&gt;Cafe Townsend : Contact U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bgcolor="#0000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id="main" border="0" cellpadding="0" cellspacing="0" width="7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body&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a href="http://macronet/imd/production/multimedia/cafe_townsend/index.html"&gt;&lt;img src="assets/header.jpg" border="0"&gt;&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lt;td&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background="assets/body_main_header.gif"&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http://macronet/imd/production/multimedia/cafe_townsend/index.html" class="breadcrumb"&gt;Home &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class="breadcrumb"&gt;Contact Us&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body&gt;&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border="0" cellpadding="0" cellspacing="0" width="7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body&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bgcolor="#993300" valign="top" width="140"&gt;&lt;a href="#" class="navigation"&gt;Cuisine&lt;/a&gt; &lt;a href="http://macronet/imd/production/multimedia/cafe_townsend/chef_ipsum.html" class="navigation"&gt;Ch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psum&lt;/a&gt; &lt;a href="#" class="navigation"&gt;Articles&lt;/a&gt; &lt;a href="http://macronet/imd/production/multimedia/cafe_townsend/specialevents.html" class="navigation"&gt;Spe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ts&lt;/a&gt; &lt;a href="#" class="navigation"&gt;Location&lt;/a&gt; &lt;a href="http://macronet/imd/production/multimedia/cafe_townsend/menu.html" class="navigation"&gt;Menu&lt;/a&gt; &lt;a href="#" class="navigation"&gt;Co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lt;/a&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bgcolor="#f7eedf" valign="top" width="56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h2 class="menu_header"&gt;Contact Us&lt;/h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able style="border: 1px solid rgb(153, 51, 0);" border="0" cellpadding="4" cellspacing="0" width="4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body&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tab/>
        <w:t xml:space="preserve">&lt;td align="left" bgcolor="#fffff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p class="main"&gt;Since we opened our first restaurant, we've been listening to our customers. With your love of  good food and good service, your comments have allowed us to continually improve over the years and to evolve with changing tastes. So if you have something to  say, good or bad, we want to hear from you.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align="left" bgcolor="#ffffff"&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body&gt;&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body&gt;&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border="0" cellpadding="0" cellspacing="0" width="7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body&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img src="assets/body_main_footer.gif" height="25" width="700"&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body&gt;&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