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ANGUAGE="VBSCRIPT" CODEPAGE="125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link href="assets/cafetownsend.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itle&gt;Cafe Townsend : Contact U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bgcolor="#0000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id="main" border="0" cellpadding="0" cellspacing="0" width="7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body&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a href="http://macronet/imd/production/multimedia/cafe_townsend/index.html"&gt;&lt;img src="assets/header.jpg" width="700" height="92" border="0"&gt;&lt;/a&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lt;td&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background="assets/body_main_header.gif"&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http://macronet/imd/production/multimedia/cafe_townsend/index.html" class="breadcrumb"&gt;Home &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class="breadcrumb"&gt;Contact Us&lt;/a&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body&gt;&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border="0" cellpadding="0" cellspacing="0" width="7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body&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bgcolor="#993300" valign="top" width="140"&gt;&lt;a href="#" class="navigation"&gt;Cuisine&lt;/a&gt; &lt;a href="http://macronet/imd/production/multimedia/cafe_townsend/chef_ipsum.html" class="navigation"&gt;Ch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psum&lt;/a&gt; &lt;a href="#" class="navigation"&gt;Articles&lt;/a&gt; &lt;a href="http://macronet/imd/production/multimedia/cafe_townsend/specialevents.html" class="navigation"&gt;Spe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ts&lt;/a&gt; &lt;a href="#" class="navigation"&gt;Location&lt;/a&gt; &lt;a href="http://macronet/imd/production/multimedia/cafe_townsend/menu.html" class="navigation"&gt;Menu&lt;/a&gt; &lt;a href="#" class="navigation"&gt;Con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lt;/a&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bgcolor="#f7eedf" valign="top" width="56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h2 class="menu_header"&gt;Contact Us&lt;/h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able style="border: 1px solid rgb(153, 51, 0);" border="0" cellpadding="4" cellspacing="0" width="4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body&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tab/>
        <w:t xml:space="preserve">&lt;td align="left" bgcolor="#fffff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p class="main"&gt;Since we opened our first restaurant, we've been listening to our customers. With your love of  good food and good service, your comments have allowed us to continually improve over the years and to evolve with changing tastes. So if you have something to  say, good or bad, we want to hear from you.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align="left" bgcolor="#ffffff"&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body&gt;&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body&gt;&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border="0" cellpadding="0" cellspacing="0" width="7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body&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img src="assets/body_main_footer.gif" height="25" width="700"&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body&gt;&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